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ciar semblances en les persones malgrat les diferències físiques. (Pàg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estats d'ànim en un mateix i en altres. (Pàg. 3; Pàg. 8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Valorar la capacitat de superació de les persones amb discapacitat visual. (Pàg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Aplicar un codi numèric a elements. (Pàg. 5, Act. 1</w:t>
            </w:r>
            <w:r>
              <w:rPr>
                <w:spacing w:val="-2"/>
                <w:sz w:val="19"/>
                <w:szCs w:val="19"/>
                <w:lang w:val="ca-ES"/>
              </w:rPr>
              <w:t>; Pàg. 9, Act. 7; Pàg. 12, Act. 13</w:t>
            </w:r>
            <w:r>
              <w:rPr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Emprar un codi de colors per classificar elements. (</w:t>
            </w:r>
            <w:r>
              <w:rPr>
                <w:spacing w:val="-2"/>
                <w:sz w:val="19"/>
                <w:szCs w:val="19"/>
                <w:lang w:val="ca-ES"/>
              </w:rPr>
              <w:t>Pàg</w:t>
            </w:r>
            <w:r>
              <w:rPr>
                <w:sz w:val="19"/>
                <w:lang w:val="en-GB"/>
              </w:rPr>
              <w:t xml:space="preserve">. 6, Act. 2; </w:t>
            </w:r>
            <w:r>
              <w:rPr>
                <w:spacing w:val="-2"/>
                <w:sz w:val="19"/>
                <w:szCs w:val="19"/>
                <w:lang w:val="ca-ES"/>
              </w:rPr>
              <w:t>Pàg</w:t>
            </w:r>
            <w:r>
              <w:rPr>
                <w:sz w:val="19"/>
                <w:lang w:val="en-GB"/>
              </w:rPr>
              <w:t>. 15, Act. 17</w:t>
            </w:r>
            <w:r>
              <w:rPr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imatges amb paraules. (Pàg. 5, Act. 1; Pàg. 6, Act. 2; Pàg. 7, Act. 3; Pàg. 8, Act. 5; Pàg. 9, Act. 7; Pàg. 11, Act. 11; Pàg. 13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Fer servir una taula per establir sentits implicats en accions. (Pàg. 14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Millorar l’expressió oral comentant imatges i activitats. (Pàg. 3, 4  i 10; Pàg. 12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Ampliar el vocabulari relatiu al cos. (Pàg. 5, Act. 1; Pàg. 6, Act. 2; Pàg. 7, Act. 3; Pàg. 8, Act. 5; Pàg. 9, Act. 7; Pàg. 11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niciar-se en l’estructura dels textos instructius. (Pàg. 10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olidar l’ortografia amb el repàs de lletres en paraules. (Pàg. 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r activitats amb efectivitat seguint instruccions. (Pàg. 10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Memoritzar el nom dels sentits i comprendre’n la utilitat per obtenir informació contínua del món que ens envolta. (</w:t>
            </w:r>
            <w:r>
              <w:rPr>
                <w:spacing w:val="-4"/>
                <w:sz w:val="19"/>
                <w:szCs w:val="19"/>
                <w:lang w:val="ca-ES"/>
              </w:rPr>
              <w:t>Pàg</w:t>
            </w:r>
            <w:r>
              <w:rPr>
                <w:sz w:val="19"/>
                <w:lang w:val="en-GB"/>
              </w:rPr>
              <w:t xml:space="preserve">. 13, Act. 14; </w:t>
            </w:r>
            <w:r>
              <w:rPr>
                <w:spacing w:val="-4"/>
                <w:sz w:val="19"/>
                <w:szCs w:val="19"/>
                <w:lang w:val="ca-ES"/>
              </w:rPr>
              <w:t>Pàg</w:t>
            </w:r>
            <w:r>
              <w:rPr>
                <w:sz w:val="19"/>
                <w:lang w:val="en-GB"/>
              </w:rPr>
              <w:t>. 14, Acts. 15 i 16</w:t>
            </w:r>
            <w:r>
              <w:rPr>
                <w:sz w:val="19"/>
                <w:lang w:val="ca-ES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pletar la part d’un dibuix ajustant-se a l’espai i les proporcions que ha de tenir. (</w:t>
            </w:r>
            <w:r>
              <w:rPr>
                <w:spacing w:val="-4"/>
                <w:sz w:val="19"/>
                <w:szCs w:val="19"/>
                <w:lang w:val="ca-ES"/>
              </w:rPr>
              <w:t>Pàg</w:t>
            </w:r>
            <w:r>
              <w:rPr>
                <w:sz w:val="19"/>
                <w:lang w:val="en-GB"/>
              </w:rPr>
              <w:t xml:space="preserve">. 7, Act. 4; </w:t>
            </w:r>
            <w:r>
              <w:rPr>
                <w:spacing w:val="-4"/>
                <w:sz w:val="19"/>
                <w:szCs w:val="19"/>
                <w:lang w:val="ca-ES"/>
              </w:rPr>
              <w:t>Pàg</w:t>
            </w:r>
            <w:r>
              <w:rPr>
                <w:sz w:val="19"/>
                <w:lang w:val="en-GB"/>
              </w:rPr>
              <w:t>. 9, Act. 8</w:t>
            </w:r>
            <w:r>
              <w:rPr>
                <w:sz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Prendre consciència de les parts del cos i les articulacions implicades en determinades activitats. (Pàg. 10, Act. 9  i 10; Pàg. 11, Act. 11; Pàg. 12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activitats amb els sentits implicats. (Pàg. 14, Act. 15  i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licar la pròpia experiència en el reconeixement de qualitats d’elements. (Pàg. 15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tar el nombre en què es presenten les parts de la cara. (Pàg. 8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es-ES_tradnl"/>
              </w:rPr>
              <w:t xml:space="preserve">Relacionar el </w:t>
            </w:r>
            <w:r>
              <w:rPr>
                <w:sz w:val="19"/>
                <w:lang w:val="ca-ES"/>
              </w:rPr>
              <w:t xml:space="preserve">nombre </w:t>
            </w:r>
            <w:r>
              <w:rPr>
                <w:sz w:val="19"/>
                <w:lang w:val="es-ES_tradnl"/>
              </w:rPr>
              <w:t>de sentits amb la seua grafia corresponent. (Pàg. 13, Act. 1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28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1. Tema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ca-ES"/>
              </w:rPr>
              <w:t>Quadern</w:t>
              <w:br/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 xml:space="preserve">Guia Didàctica </w:t>
              <w:br/>
              <w:t>Unitat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activitats i els estats d'ànim de les perso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, 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, 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característiques físiques de les perso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es parts del cos i de la cara i els noms que ten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, 6, 7, 8,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, 10, 11, 12, 1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ca-ES"/>
              </w:rPr>
              <w:t>Dir el nom dels dits i les parts de la mà i la funció de colze i genol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5, 16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Identificar què podem fer amb cada part del c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, 11, 1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Descobrir els cinc sentits i la utilitat que ten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4, 1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7, 18,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riure oralment activitats i estats d'ànim de les persones d'una im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diferències físiques entre xiquets i xique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el cap, el tronc i les extremitats d'un cos hum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es diferents parts del cos i de la cara i reconéixer-ne el no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diverses expressions facials amb l'estat d'ànim que manifes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i descriure el color dels ulls i els cabells de diversos xiqu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es activitats que es poden fer amb diverses parts del cos i articul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els dits i les parts de la mà amb el nom correspon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la importància de les mans i els dits en les activitats diàr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Identificar les principals articulacions del cos i la capacitat de moviment que ens perme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éixer els noms dels sentits i la funció que t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els sentits que intervenen en les percepcions i en les activitats habitu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qualitats d'elements i relacionar-les amb els senti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 xml:space="preserve">Valorar </w:t>
            </w:r>
            <w:r>
              <w:rPr>
                <w:sz w:val="19"/>
                <w:lang w:val="ca-ES"/>
              </w:rPr>
              <w:t>la capacitat de superació de les persones amb discapacitat visu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col·lectiu de les activitats i els estats d'ànim de les persones d'una im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diferències físiques entre xiquets i xique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eixement del cap, el tronc i les extremitats d'un cos humà en una im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ocalització de les diferents parts del cos i la cara i identificació del nom de cadascuna d'aquestes parts en una imatge i en un mat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ignació de les parts del cos humà, masculí i femení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les parts del cos en un dibu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diverses expressions facials amb l'estat d'ànim que manifes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l nom dels dits i de les parts d'una mà en una imatge i en un mat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dues mans dibuixant els dits que hi fal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eixement de les activitats que es poden fer amb les parts del cos i articul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erimentació de la necessitat de les mans per fer moltes accions quotidia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eixement de les articulacions principals del cos i identificació en imatges d’articulacions implicades en movi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l nom dels sentits, l’òrgan relacionat i la funció de cadascun d’el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elecció del sentit que s’emprant en algunes percepcions i activi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ciació de qualitats d’elements i pintat segons aquesta percepció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reconeixen la localització i el nom les parts del cos hum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r que coneixen i identifiquen les diferents parts de la ca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Veure que relacionen bé diverses expressions facials amb l'estat d'ànim correspon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es articulacions principals del 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reconeixen les activitats que es poden fer amb les diverses parts del cos i les articulacions i la importància de les mans en la majoria d'aquestes activit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que reconeixen el nom dels dits i de les parts de la m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>Esbrinar si coneixen la funció dels sentits i saben quin sentit participa a les diferents activitats que fem habitualment i quin està relacionat amb les qualitats que percebem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Potenciar les habilitats socials i la capacitat d'observar i entendre l'actitud dels altres per mitjà del joc de fer el mirall. (Pàg. 20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Reforçar la consciència de grup i la solidaritat i el respecte envers els altres gràcies a l'elaboració del mural conjunt de les alçades dels xiquets de la classe. (Pàg. 26 i 27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criminar un codi de colors i aplicar-lo segons un criteri. (Pàg. 22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lassificar enunciats segons un criteri determinat. (</w:t>
            </w:r>
            <w:r>
              <w:rPr>
                <w:spacing w:val="-2"/>
                <w:sz w:val="19"/>
                <w:szCs w:val="19"/>
                <w:lang w:val="ca-ES"/>
              </w:rPr>
              <w:t>Pàg. 23, Act. 29; Pàg. 25, Act. 32</w:t>
            </w:r>
            <w:r>
              <w:rPr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es-ES_tradnl"/>
              </w:rPr>
              <w:t>Relacionar imatges amb enunciats. (Pàg. 24, Act. 3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Millorar l’expressió oral amb la conversa, el comentari de situacions i l’explicació d’experiències personals. (Pàg. 16; Pàg. 18, Act. 21; Pàg. 19, Act. 22; Pàg. 22, Act. 27  i 28; Pàg. 23, Act. 29; Pàg. 25, Act. 32  i 3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Entendre textos instructius. (</w:t>
            </w:r>
            <w:r>
              <w:rPr>
                <w:sz w:val="19"/>
                <w:lang w:val="ca-ES"/>
              </w:rPr>
              <w:t>Pàg. 17, Act. 18; Pàg. 20, Act. 23; Pàg. 26  i 27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Aprendre a dur a terme les activitats de manera ordenada i eficaç gràcies al seguiment d'unes instruccions. (Pàg. 17, Act. 18; Pàg. 20, Act. 23; Pàg. 26  i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senvolupar el criteri de valorar què és bo per a la salut a partir de l'anàlisi d'hàbits. (</w:t>
            </w:r>
            <w:r>
              <w:rPr>
                <w:spacing w:val="-5"/>
                <w:sz w:val="19"/>
                <w:szCs w:val="19"/>
                <w:lang w:val="ca-ES"/>
              </w:rPr>
              <w:t>Pàg. 21, Act. 24, 25  i 26; Pàg. 22, Act. 27  i 28; Pàg. 23, Act. 29; Pàg. 25, Act. 32  i 33</w:t>
            </w:r>
            <w:r>
              <w:rPr>
                <w:sz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Valorar l'estètica d'alguns elements quotidians, com ara els pastissos. (Pàg. 22, Act. 24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er conscients de l'evolució física d'un mateix. (Pàg. 17, Act. 18  i 19; Pàg. 26  i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les habilitats que adquirim amb el pas del temps. (Pàg. 18, Act. 20  i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cienciar-se de com actuar en cas de lesió. (Pàg. 19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nsiderar si es practiquen activitats i hàbits alimentaris que permetin portar una vida saludable i, si convé, planificar-los. (Pàg. 21, Act. 24, 25 i 26; Pàg. 22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dquirir hàbits d’higiene diaris. (Pàg. 23, Act. 29; Pàg. 24, Act. 30  i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quines activitats són bones per a la pròpia salut. (Pàg. 25, Act. 32  i 3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Quantificar l'edat d'uns xiquets i l'equivalència numèrica dels bessons. (Pàg. 16; Pàg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iscriminar els centímetres corresponents a la pròpia alçada i la data de naixement i escriure'ls amb la grafia corresponent. (Pàg. 26 i 2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 w:before="4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1. Tema 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 xml:space="preserve">Guia Didàctica </w:t>
              <w:br/>
              <w:t>Unitat 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s canvis físics que experimenten les person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, 17, 23, 26, 2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, 21, 27, 29, 3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les necessitats bàsiques que tenim des que naixem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escobrir els ossos del cos i la funció que ten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ca-ES"/>
              </w:rPr>
              <w:t>Descobrir els músculs del cos i la funció que ten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4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Identificar hàbits saludabl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1, 22, 23, 2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5, 26, 27, 2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ca-ES"/>
              </w:rPr>
              <w:t>Reconéixer quines activitats permeten tenir cura del c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riure oralment les característiques de xiquets que surten en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hàbits saludables que permeten créixer i estar s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Ser conscients de l'evolució i el canvi de trets que imposa el creix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les necessitats bàsiques que es tenen des del naix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que el cos està format per ossos i la funció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que el cos està format per músculs i la funció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quins hàbits són necessaris per tenir cura del propi 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cienciar-se de la necessitat de moderar el consum d'aliments rics en suc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objectes i hàbits d’higiene bàs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la necessitat de fer un ús responsable de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quines activitats són bones per a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Mesurar bé la pròpia alçada i comparar-la amb la dels al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Participar activament en totes les activitats proposades a l'au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ripció oral de les característiques dels xiquets que surten en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licació d'hàbits saludables que permeten créixer s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ciència de l'evolució i del canvi de trets que imposa el creixement a partir de la comparació de dues fotografies de la mateixa persona amb diferents eda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es necessitats bàsiques que es tenen des del naix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ment en un dibuix dels ossos del cos i de la funció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ment dels músculs del cos i de la funció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en fotografies d'hàbits necessaris per tenir cura del propi 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nsciència dels efectes negatius del sucre i de la necessitat de moderar-ne el consu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ncerclat dels objectes d’higiene representats en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’imatges amb hàbits d’higiene bàs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ment de les activitats bones per a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esurament de la pròpia alçada i comparació amb la dels al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articipació activa en totes les activitats proposades a l'aul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provar que descriuen oralment les característiques de xiquets d'unes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reconeixen hàbits saludables que permeten créixer i estar s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que són conscients de l'evolució i el canvi de trets que imposa el creix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que identifiquen les necessitats bàsiques que es tenen des del naixe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r que descobreixen que el cos està format per ossos i la funció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descobreixen que el cos està format per músculs i la funció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identifiquen hàbits necessaris per tenir cura del propi 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que es consciencien que convé moderar el consum d'aliments rics en suc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identifiquen objectes i hàbits d’higiene bàs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que descobreixen activitats bones per a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rovar que saben mesurar bé la pròpia alçada i la comparen amb la dels al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Veure com participen activament en totes les activitats proposades a l'aula</w:t>
            </w:r>
            <w:r>
              <w:rPr>
                <w:sz w:val="19"/>
                <w:lang w:val="ca-E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nostre cos: descobrim el nostre cos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2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nostre cos: creixem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2.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nostre cos: creixem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2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</w:rPr>
            <w:t>El nostre cos: creixem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50:00Z</dcterms:created>
  <dc:creator>.</dc:creator>
  <dc:description/>
  <dc:language>en-US</dc:language>
  <cp:lastModifiedBy>Albert cots</cp:lastModifiedBy>
  <cp:lastPrinted>2011-05-10T12:09:00Z</cp:lastPrinted>
  <dcterms:modified xsi:type="dcterms:W3CDTF">2011-08-03T08:55:00Z</dcterms:modified>
  <cp:revision>5</cp:revision>
  <dc:subject/>
  <dc:title>PRESENTACIÓN</dc:title>
</cp:coreProperties>
</file>